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ind w:left="1077" w:right="1077" w:hanging="0"/>
        <w:jc w:val="center"/>
        <w:rPr>
          <w:b/>
          <w:b/>
          <w:sz w:val="28"/>
        </w:rPr>
      </w:pPr>
      <w:r>
        <w:rPr>
          <w:b/>
          <w:sz w:val="28"/>
        </w:rPr>
        <w:t>О наделении полномочиями сенатора Российской Федерации – представителя от исполнительного органа государственной власти Кировской области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</w:rPr>
        <w:t xml:space="preserve">В соответствии с частью 4 статьи 5 Федерального закона </w:t>
        <w:br/>
        <w:t xml:space="preserve">от 22.12.2020 № 439-ФЗ «О порядке формирования Совета Федерации Федерального Собрания Российской Федерации», подпунктом «у» </w:t>
        <w:br/>
        <w:t>статьи 55 Устава Кировской области ПОСТАНОВЛЯЮ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1. Наделить </w:t>
      </w:r>
      <w:r>
        <w:rPr>
          <w:sz w:val="28"/>
          <w:lang w:val="en-US"/>
        </w:rPr>
        <w:t>c</w:t>
      </w:r>
      <w:r>
        <w:rPr>
          <w:sz w:val="28"/>
        </w:rPr>
        <w:t xml:space="preserve"> 23.09.2022 БОНДАРЕВА Виктора Николаевича полномочиями сенатора Российской Федерации – представителя от исполнительного органа государственной власти Кировской области на срок исполнения мною полномочий Губернатора Кировской обла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2. Настоящий Указ в установленные законодательством сроки направить в Совет Федерации Федерального Собрания Российской Федерации и разместить на</w:t>
      </w:r>
      <w:r>
        <w:rPr>
          <w:sz w:val="28"/>
          <w:szCs w:val="28"/>
        </w:rPr>
        <w:t xml:space="preserve"> официальном информационном сайте Правительства Кировской области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3. Настоящий Указ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57:00Z</dcterms:created>
  <dc:creator>Машинописное бюро</dc:creator>
  <dc:description/>
  <cp:keywords/>
  <dc:language>en-US</dc:language>
  <cp:lastModifiedBy>Любовь В. Кузнецова</cp:lastModifiedBy>
  <cp:lastPrinted>2017-09-15T11:03:00Z</cp:lastPrinted>
  <dcterms:modified xsi:type="dcterms:W3CDTF">2022-09-23T12:59:00Z</dcterms:modified>
  <cp:revision>7</cp:revision>
  <dc:subject/>
  <dc:title> </dc:title>
</cp:coreProperties>
</file>